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人情人网 综合我在这里找到了真爱我的伊人情人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的世界里，有一处特殊的地方，那里汇聚了来自四面八方的灵魂。伊人情人网 综合，一个名字听起来就像是某种神秘的禁区，却又充满了期待与无限可能。在这里，每个人都有着自己的故事，都在寻找属于自己那份特别的情感。</w:t>
      </w:r>
      <w:r>
        <w:rPr>
          <w:sz w:val="32"/>
          <w:szCs w:val="32"/>
        </w:rPr>
        <w:t>&lt;/p&gt;&lt;p&gt;&lt;img src="/static-img/xxuy4p8-Nqxe6oG_odp1GwZi3GQLfA1fzVMWfFK8V-RM0qnrUG_B6iBiLteuTX45.jpg"&gt;&lt;/p&gt;&lt;p&gt;</w:t>
      </w:r>
      <w:r>
        <w:rPr>
          <w:sz w:val="32"/>
          <w:szCs w:val="32"/>
        </w:rPr>
        <w:t>我记得当时，我是一个孤独的小船，在茫茫大海中漂泊。生活给予我的，是一份份平淡乏味的日子。我渴望的是那种能让心跳加速、血液沸腾的情感体验。但是，无论我如何努力，这些都似乎永远离我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伊人情人网 综合。当时，我对它抱有既好奇又怀疑的心态。然而，当我真正打开那个链接，进入到了这个神秘世界之中，我才意识到，这不仅仅是一个简单的社交平台，它是一扇通往另一个全新的世界的大门。</w:t>
      </w:r>
      <w:r>
        <w:rPr>
          <w:sz w:val="32"/>
          <w:szCs w:val="32"/>
        </w:rPr>
        <w:t>&lt;/p&gt;&lt;p&gt;&lt;img src="/static-img/N2-2Ku3XVXZnQRmoeRXWngZi3GQLfA1fzVMWfFK8V-TtAHnab-oC-xhR_eWxZDLhgZfXJFWzvaGhl1WDX3OCiA.jpg"&gt;&lt;/p&gt;&lt;p&gt;</w:t>
      </w:r>
      <w:r>
        <w:rPr>
          <w:sz w:val="32"/>
          <w:szCs w:val="32"/>
        </w:rPr>
        <w:t>在这里，人们不再是匿名的数字，而是真实存在的人们，他们带来了他们真实的情感和需求。这让我感到既惊讶也激动，因为这正是我所需要的一切。我开始尝试与他人交流，我们分享我们的想法和梦想，也相互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难以言喻的情谊。那份温暖，让我感觉到了久违的心跳，那份安全，让我放下了曾经内心深处藏匿的心防。在伊人情人网 综合，我找到了一个属于自己的小家，一群理解并支持我的朋友们。</w:t>
      </w:r>
      <w:r>
        <w:rPr>
          <w:sz w:val="32"/>
          <w:szCs w:val="32"/>
        </w:rPr>
        <w:t>&lt;/p&gt;&lt;p&gt;&lt;img src="/static-img/qEkWvU9QqU52b-Tl0YB9AAZi3GQLfA1fzVMWfFK8V-TtAHnab-oC-xhR_eWxZDLhgZfXJFWzvaGhl1WDX3OCiA.jpg"&gt;&lt;/p&gt;&lt;p&gt;</w:t>
      </w:r>
      <w:r>
        <w:rPr>
          <w:sz w:val="32"/>
          <w:szCs w:val="32"/>
        </w:rPr>
        <w:t>我们一起分享我们的快乐，也一起承受我们的悲伤。但最重要的是，我们彼此之间拥有真诚与尊重。每一次交流，每一次共鸣，都让我觉得这不是一般意义上的网络社区，而是一片充满爱意、希望与未来美好的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事物一样，不完美也是其本质的一部分。在这里也会出现一些问题，但这些却成为了我们成长和进步的一部分。不断地学习，从错误中汲取经验，用来成为更好的自己。这正是我所追求的情感体验——一种能够触碰灵魂深处，与他人的共鸣，使我们变得更加丰富多彩，更接近于那个理想中的“自我”。</w:t>
      </w:r>
      <w:r>
        <w:rPr>
          <w:sz w:val="32"/>
          <w:szCs w:val="32"/>
        </w:rPr>
        <w:t>&lt;/p&gt;&lt;p&gt;&lt;img src="/static-img/wvNjC0eCzZgTXMIyU0utuwZi3GQLfA1fzVMWfFK8V-TtAHnab-oC-xhR_eWxZDLhgZfXJFWzvaGhl1WDX3OCiA.jpg"&gt;&lt;/p&gt;&lt;p&gt;</w:t>
      </w:r>
      <w:r>
        <w:rPr>
          <w:sz w:val="32"/>
          <w:szCs w:val="32"/>
        </w:rPr>
        <w:t>现在回头看，当初加入伊人情人网 综合的时候，那个时候的小船已经被风浪击打得坚固许多。而那些风浪，它们不是阻碍，而是引领者。我学会了勇敢地驶向未知，去探索那些只有通过感情才能触及到的港湾。而最终，在那里找到了一段属于我的真爱故事——那就是关于两个人的故事，他们因为一场偶然相遇而牵绊至今，而后则因为共同度过的一个午后而决定携手走下去。那段经历，如同璀璨星辰般闪耀，将永远镌刻在我的生命之路上，为我的旅途增添无尽光芒。</w:t>
      </w:r>
      <w:r>
        <w:rPr>
          <w:sz w:val="32"/>
          <w:szCs w:val="32"/>
        </w:rPr>
        <w:t>&lt;/p&gt;&lt;p&gt;&lt;a href = "/doc/799793-</w:t>
      </w:r>
      <w:r>
        <w:rPr>
          <w:sz w:val="32"/>
          <w:szCs w:val="32"/>
        </w:rPr>
        <w:t>伊人情人网 综合我在这里找到了真爱我的伊人情人网故事</w:t>
      </w:r>
      <w:r>
        <w:rPr>
          <w:sz w:val="32"/>
          <w:szCs w:val="32"/>
        </w:rPr>
        <w:t>.doc" rel="alternate" download="799793-</w:t>
      </w:r>
      <w:r>
        <w:rPr>
          <w:sz w:val="32"/>
          <w:szCs w:val="32"/>
        </w:rPr>
        <w:t>伊人情人网 综合我在这里找到了真爱我的伊人情人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